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u w:val="single"/>
              </w:rPr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личество поставляемого товара: одно  жилое помещение  площадью не менее 36,6 квадратных метров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 город Югорск, Ханты-Мансийский автономный округ - Югра, Тюменская область, ул. 40 лет Победы, 11, кааб. 114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1 463 780 (один миллион  четыреста шестьдесят три тысячи семьсот восемьдесят) рублей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04 июля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ата окончания срока рассмотрения первых частей заявок на участие в открытом аукционе в</w:t>
            </w:r>
            <w:r>
              <w:rPr>
                <w:color w:val="000000"/>
                <w:highlight w:val="yellow"/>
              </w:rPr>
              <w:t xml:space="preserve"> </w:t>
            </w:r>
            <w:r>
              <w:rPr>
                <w:color w:val="000000"/>
              </w:rPr>
              <w:t xml:space="preserve">электронной форме: </w:t>
            </w:r>
            <w:r>
              <w:rPr/>
              <w:t>07 июля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11 июл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 xml:space="preserve">директора ДМСиГ                                                                      Е.В.Колч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Заместитель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е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Начальник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Н.Б.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Lullis_ER</cp:lastModifiedBy>
  <cp:lastPrinted>2010-11-08T14:27:00Z</cp:lastPrinted>
  <dcterms:modified xsi:type="dcterms:W3CDTF">2011-06-23T09:02:00Z</dcterms:modified>
  <cp:revision>80</cp:revision>
  <dc:subject/>
  <dc:title>извещение ЭА</dc:title>
</cp:coreProperties>
</file>